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škola pod Svatou Hor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Nám.Dr.Josefa Theurera 262, 261 01 Příbram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4"/>
      </w:tblGrid>
      <w:tr>
        <w:trPr>
          <w:trHeight w:val="95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pro přijímání dětí k předškolnímu vzdělávání v mateřské šk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kolní rok 2023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d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řská škola pod Svatou Horou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válila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ředitelka školy Věra Pácová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činno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 1.4.202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 stanovila následující kritéria, podle kterých bude postupovat při rozhodování o přijetí dítěte k předškolnímu vzdělávání v případě, kdy počet žádostí podaných zákonnými zástupci dětí o přijetí ve stanoveném termínu a době pro podání žádosti o přijetí k předškolnímu vzdělávání v daném roce překročí stanovenou kapacitu maximálního počtu dětí pro mateřskou školu. na základě ustanovení § 165 odst. 2 písm. b) zákona č. 561/2004 Sb., školský zákon , ve znění pozdějších předpisů, o přijetí dítěte k předškolnímu vzdělávání. Přednost mají děti ze spádové oblasti Příb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Spádová oblast Příbram: a její čá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bram I. -  Příbram IX., Brod, Bytíz, Jerusalem, Jesenice, Kozičín, Lazec, Orlov, Zavržice, Žež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Základní kritéria k přijímání dětí ze spádové oblasti  Příbram pro školní rok 2023/2024</w:t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sz w:val="24"/>
          <w:szCs w:val="24"/>
        </w:rPr>
        <w:t>Na základě zákona 561/2004 Sb., školský zákon, ve znění pozdějších předpisů se k předškolnímu vzdělávání  přednostně přijímají:</w:t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b/>
          <w:bCs/>
          <w:sz w:val="24"/>
          <w:szCs w:val="24"/>
        </w:rPr>
        <w:t>1. Děti s povinnou předškolní docházk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 spádové oblasti Příbram</w:t>
      </w:r>
      <w:r>
        <w:rPr>
          <w:sz w:val="24"/>
          <w:szCs w:val="24"/>
        </w:rPr>
        <w:t xml:space="preserve">, které do 31.8.2023 dosáhly   </w:t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ěku 5 let</w:t>
        <w:br/>
        <w:t xml:space="preserve">    Děti s odloženou školní docházkou</w:t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ěti ve spádové oblasti Příbram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ěti, které dosáhly k 31.8.2023 věku 4 le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ěti, které dosáhly k 31.8.2023 věku 3 le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mladší 3 let nemá na přijetí do MŠ právní nárok </w:t>
      </w:r>
      <w:r>
        <w:rPr>
          <w:b/>
          <w:bCs/>
          <w:sz w:val="24"/>
          <w:szCs w:val="24"/>
        </w:rPr>
        <w:t>/ jeho přijetí zváží ředitelka MŠ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má volné místo/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Podání žádosti o přijetí dítěte a prohlášení o řádném očkování ve stanoveném termínu </w:t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ne 2.5.202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ěti, které budou plnit povinnou předškolní docházku nemusí mít potvrzení o očkování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4. Doplňující kritérium</w:t>
      </w:r>
      <w:r>
        <w:rPr>
          <w:sz w:val="24"/>
          <w:szCs w:val="24"/>
        </w:rPr>
        <w:t>: v případě, že počet žádostí překročí stanovenou kapacitu maximálního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čtu dětí mateřské školy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zohlední ředitelka MŠ sourozence dětí, které MŠ již navštěvují. Musí ale dosáhnout                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 31.8.2023 věku 3 le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kladní kritéria k přijímání dětí z nespádové oblasti pro šk. rok 2023/2024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ěti, které dosáhly k 31.8.2023 věku 5 le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rPr/>
      </w:pPr>
      <w:r>
        <w:rPr>
          <w:sz w:val="24"/>
          <w:szCs w:val="24"/>
        </w:rPr>
        <w:t>děti, které dosáhly k 31.8.2023 věku 4 le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ěti, které dosáhly k 31.8.2023 věku 3 le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ítě mladší 3 let nemá na přijetí do MŠ právní ná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rozhodování o přijetí dítěte k předškolnímu vzdělávání v MŠ bude ředitelka MŠ vycházet z kritérií zde uvedený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brami dne 1.4.2023                                        Za MŠ: Věra Pácov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1:00Z</dcterms:created>
  <dc:creator>8.MS</dc:creator>
  <dc:description/>
  <cp:keywords/>
  <dc:language>en-US</dc:language>
  <cp:lastModifiedBy>PC</cp:lastModifiedBy>
  <cp:lastPrinted>2019-04-26T11:42:00Z</cp:lastPrinted>
  <dcterms:modified xsi:type="dcterms:W3CDTF">2023-03-30T09:31:00Z</dcterms:modified>
  <cp:revision>2</cp:revision>
  <dc:subject/>
  <dc:title/>
</cp:coreProperties>
</file>