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09"/>
        <w:gridCol w:w="1009"/>
        <w:gridCol w:w="6452"/>
      </w:tblGrid>
      <w:tr>
        <w:trPr>
          <w:trHeight w:val="709" w:hRule="atLeast"/>
        </w:trPr>
        <w:tc>
          <w:tcPr>
            <w:tcW w:w="104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teřská škola pod Svatou Horou</w:t>
            </w:r>
          </w:p>
          <w:p>
            <w:pPr>
              <w:pStyle w:val="Heading1"/>
              <w:jc w:val="center"/>
              <w:rPr/>
            </w:pPr>
            <w:r>
              <w:rPr/>
              <w:t>Nám.Dr. Josefa Theurera 262, 261 01 Příbram II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53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683" w:type="dxa"/>
            <w:tcBorders/>
          </w:tcPr>
          <w:p>
            <w:pPr>
              <w:pStyle w:val="Normal"/>
              <w:rPr/>
            </w:pPr>
            <w:r>
              <w:rPr/>
              <w:t xml:space="preserve">Číslo jednací:  </w:t>
            </w:r>
          </w:p>
        </w:tc>
        <w:tc>
          <w:tcPr>
            <w:tcW w:w="877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/2023</w:t>
            </w:r>
          </w:p>
        </w:tc>
      </w:tr>
      <w:tr>
        <w:trPr/>
        <w:tc>
          <w:tcPr>
            <w:tcW w:w="104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  Příbrami  dne  31.3.2023</w:t>
            </w:r>
          </w:p>
        </w:tc>
        <w:tc>
          <w:tcPr>
            <w:tcW w:w="74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453" w:type="dxa"/>
            <w:gridSpan w:val="4"/>
            <w:tcBorders/>
          </w:tcPr>
          <w:p>
            <w:pPr>
              <w:pStyle w:val="Heading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TANOVENÍ PODMÍNEK PRO PODÁVÁNÍ ŽÁDOSTÍ O PŘIJETÍ DĚTÍ K PŘEDŠKOLNÍMU VZDĚLÁVÁNÍ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3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/>
              <w:t>Ředitelka mateřské školy, jejíž činnost vykonává Mateřská škola pod Svatou Horou Příbram po dohodě se zřizovatelem MěÚ Příbram  a v souladu s § 34 odst. 2 zákona č. 561/2004 Sb., o předškolním, základním, středním, vyšším a jiném vzdělávání (školský zákon)  stanovuje  následující upřesnění pro podávání žádostí o přijetí dětí k předškolnímu vzdělávání pro školní rok 203/2024</w:t>
            </w:r>
          </w:p>
        </w:tc>
      </w:tr>
      <w:tr>
        <w:trPr/>
        <w:tc>
          <w:tcPr>
            <w:tcW w:w="1045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001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Místo pro podávání žádostí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rPr/>
            </w:pPr>
            <w:r>
              <w:rPr/>
              <w:t>Mateřská škola pod Svatou Horu</w:t>
            </w:r>
          </w:p>
          <w:p>
            <w:pPr>
              <w:pStyle w:val="Normal"/>
              <w:rPr/>
            </w:pPr>
            <w:r>
              <w:rPr/>
              <w:t>Nám.Dr.Josefa Theurera 262</w:t>
            </w:r>
          </w:p>
          <w:p>
            <w:pPr>
              <w:pStyle w:val="Normal"/>
              <w:rPr/>
            </w:pPr>
            <w:r>
              <w:rPr/>
              <w:t>261 01 Příbram II</w:t>
            </w:r>
          </w:p>
          <w:p>
            <w:pPr>
              <w:pStyle w:val="Normal"/>
              <w:rPr/>
            </w:pPr>
            <w:r>
              <w:rPr/>
              <w:t>IČ7503396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1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Termín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5.20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0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Doba pro podání žádosti osobně: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6452" w:type="dxa"/>
            <w:tcBorders/>
          </w:tcPr>
          <w:p>
            <w:pPr>
              <w:pStyle w:val="Normal"/>
              <w:rPr/>
            </w:pPr>
            <w:r>
              <w:rPr/>
              <w:t>od 10.00 hod. do 16.00 ho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045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Žádost mohou</w:t>
            </w:r>
            <w:r>
              <w:rPr/>
              <w:t xml:space="preserve"> </w:t>
            </w:r>
            <w:r>
              <w:rPr>
                <w:b/>
                <w:bCs/>
              </w:rPr>
              <w:t>zákonní zástupci doručit:</w:t>
            </w:r>
          </w:p>
          <w:p>
            <w:pPr>
              <w:pStyle w:val="Normal"/>
              <w:rPr/>
            </w:pPr>
            <w:r>
              <w:rPr/>
              <w:t>1. do datové schránky školy qro8f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. e-mailem s </w:t>
            </w:r>
            <w:r>
              <w:rPr>
                <w:b/>
                <w:bCs/>
              </w:rPr>
              <w:t>elektronickým podpisem zákonného zástupce /</w:t>
            </w:r>
            <w:r>
              <w:rPr/>
              <w:t>e-mail: pribram15.ms@volny.cz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rPr/>
            </w:pPr>
            <w:r>
              <w:rPr/>
              <w:t xml:space="preserve">3. poštou </w:t>
            </w:r>
          </w:p>
          <w:p>
            <w:pPr>
              <w:pStyle w:val="Normal"/>
              <w:rPr/>
            </w:pPr>
            <w:r>
              <w:rPr/>
              <w:t xml:space="preserve">4. osobním podáním ve ško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kud zákonný zástupce podá žádost e-mailem bez elektronického podpisu, je nutné, aby ji do 5 dnů potvrdil, jinak se k žádosti nepřihlíží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Při podávání žádosti o přijetí dítěte k předškolnímu vzdělávání předloží zákonný zástupce kopii rodného listu dítěte, vyjádření lékaře, že je dítě řádně očkované. Cizinci předloží ještě doklad o druhu pobytového povolení na území České republiky. Žádost o přijetí dítěte k předškolnímu vzdělávání bude mít náležitosti §45 odst.1 správního řádu a §37 odst. 2 správního řádu. Potvrzení registrujícího praktického lékaře pro děti a dorost bude mít patřičné náležitosti podle §50 zákona č.258/2000 Sb. o ochraně veřejného zdraví ve znění pozdějších předpisů.</w:t>
            </w:r>
          </w:p>
        </w:tc>
      </w:tr>
      <w:tr>
        <w:trPr/>
        <w:tc>
          <w:tcPr>
            <w:tcW w:w="104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Místo, termín a doba pro podání žádostí o přijetí dětí k předškolnímu vzdělávání pro školní rok 2023/2024 budou umístěny na úřední desce MěÚ Příbran, na webových stránkách MŠ a MěÚ Příbram, na úřední desce při vstupu do MŠ a v místním periodiku. Pokud rodič potřebuje odevzdat přihlášku v jiném termínu, bude kontaktovat ředitelku MŠ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Pácová Věr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ředitel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3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9:00Z</dcterms:created>
  <dc:creator>Městský úřad</dc:creator>
  <dc:description/>
  <cp:keywords/>
  <dc:language>en-US</dc:language>
  <cp:lastModifiedBy>PC</cp:lastModifiedBy>
  <cp:lastPrinted>2021-04-08T11:58:00Z</cp:lastPrinted>
  <dcterms:modified xsi:type="dcterms:W3CDTF">2023-03-30T10:24:00Z</dcterms:modified>
  <cp:revision>4</cp:revision>
  <dc:subject/>
  <dc:title>MATEŘSKÁ ŠKOLA DOLNÍ BERANOV 125, PŘÍSPĚVKOVÁ ORGANIZACE</dc:title>
</cp:coreProperties>
</file>